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uol.117(Ralus117.Zms)</w:t>
        <w:tab/>
        <w:t>�u�`gainst �she �tltimate �oower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`gainst �she �tltimate �oower�i��ΓI�ȗ͂ւ̍R���j�v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A���̍�i������</w:t>
      </w:r>
      <w:r>
        <w:rPr/>
        <w:t>邱�</w:t>
      </w:r>
      <w:r>
        <w:rPr/>
        <w:t>Ƃ��o���Ȃ�����Ƃ�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Ƃ��A���</w:t>
      </w:r>
      <w:r>
        <w:rPr/>
        <w:t>㓊�</w:t>
      </w:r>
      <w:r>
        <w:rPr/>
        <w:t>e�̃`�����X���Ȃ��Ȃ�Ă��</w:t>
      </w:r>
      <w:r>
        <w:rPr>
          <w:rtl w:val="true"/>
        </w:rPr>
        <w:t>܂</w:t>
      </w:r>
      <w:r>
        <w:rPr/>
        <w:t>����</w:t>
      </w:r>
      <w:r>
        <w:rPr/>
        <w:t>Ƃ�������Ă��Ă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Ԉ��Ă��e���</w:t>
      </w:r>
      <w:r>
        <w:rPr/>
        <w:t>悤�</w:t>
      </w:r>
      <w:r>
        <w:rPr/>
        <w:t>ȂǂƂ͍l���Ȃ�����ł��</w:t>
      </w:r>
      <w:r>
        <w:rPr/>
        <w:t>傤�</w:t>
      </w:r>
      <w:r>
        <w:rPr/>
        <w:t>c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̈ʎv���������A�������ł͂��</w:t>
      </w:r>
      <w:r>
        <w:rPr>
          <w:rtl w:val="true"/>
        </w:rPr>
        <w:t>߂</w:t>
      </w:r>
      <w:r>
        <w:rPr/>
        <w:t>Ď��M�����Ă</w:t>
      </w:r>
      <w:r>
        <w:rPr/>
        <w:t>郌�</w:t>
      </w:r>
      <w:r>
        <w:rPr/>
        <w:t>x���ɍ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i���Ǝv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c������</w:t>
      </w:r>
      <w:r>
        <w:rPr>
          <w:rtl w:val="true"/>
        </w:rPr>
        <w:t>܂</w:t>
      </w:r>
      <w:r>
        <w:rPr/>
        <w:t>���</w:t>
      </w:r>
      <w:r>
        <w:rPr/>
        <w:t>Ő\���󂠂�</w:t>
      </w:r>
      <w:r>
        <w:rPr>
          <w:rtl w:val="true"/>
        </w:rPr>
        <w:t>܂</w:t>
      </w:r>
      <w:r>
        <w:rPr/>
        <w:t xml:space="preserve">��� </w:t>
      </w:r>
      <w:r>
        <w:rPr/>
        <w:t>m(_ _)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̋Ȃ�g�����ƍl���Ă����̂́A�</w:t>
      </w:r>
      <w:r>
        <w:rPr>
          <w:rtl w:val="true"/>
        </w:rPr>
        <w:t>܂</w:t>
      </w:r>
      <w:r>
        <w:rPr/>
        <w:t>��</w:t>
      </w:r>
      <w:r>
        <w:rPr/>
        <w:t>ɍŏI�ǖ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g�D�[���e�B�A�v�̒����ɂ�����p���ŁA��s�͂��̒n��̉��n�A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[���R�̎R���Ɍ����̏Z�</w:t>
      </w:r>
      <w:r>
        <w:rPr>
          <w:rtl w:val="true"/>
        </w:rPr>
        <w:t>ޓ</w:t>
      </w:r>
      <w:r>
        <w:rPr/>
        <w:t>������݂��</w:t>
      </w:r>
      <w:r>
        <w:rPr/>
        <w:t>邱�</w:t>
      </w:r>
      <w:r>
        <w:rPr/>
        <w:t>Ƃ�m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āA���Ă���ɐ</w:t>
      </w:r>
      <w:r>
        <w:rPr/>
        <w:t>킢�𒧂</w:t>
      </w:r>
      <w:r>
        <w:rPr/>
        <w:t>݁</w:t>
      </w:r>
      <w:r>
        <w:rPr/>
        <w:t>A���c�ɂ�s�</w:t>
      </w:r>
      <w:r>
        <w:rPr/>
        <w:t>ꋎ����</w:t>
      </w:r>
      <w:r>
        <w:rPr/>
        <w:t>E�҂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Ƃ�c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ɂ́A���̓��̎��ɂ͋��͂Ȍ��E�������Ă���A���\�l�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�c�ō\������Ă����E�҂����̑</w:t>
      </w:r>
      <w:r>
        <w:rPr/>
        <w:t>唼�͂����</w:t>
      </w:r>
      <w:r>
        <w:rPr/>
        <w:t>Ŗ��</w:t>
      </w:r>
      <w:r>
        <w:rPr/>
        <w:t>𗎂</w:t>
      </w:r>
      <w:r>
        <w:rPr/>
        <w:t>Ƃ����Ƃ������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A�</w:t>
      </w:r>
      <w:r>
        <w:rPr>
          <w:rtl w:val="true"/>
        </w:rPr>
        <w:t>ނ</w:t>
      </w:r>
      <w:r>
        <w:rPr/>
        <w:t>�͌�̐��</w:t>
      </w:r>
      <w:r>
        <w:rPr/>
        <w:t>Ɏ��������ɑ����҂���������</w:t>
      </w:r>
      <w:r>
        <w:rPr/>
        <w:t>邱�</w:t>
      </w:r>
      <w:r>
        <w:rPr/>
        <w:t>Ƃ�M���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h�[���R�̘[�ɓ��̒��ւƑ����]���̔�i���[�v�Q�[�g�j��p�ӂ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Ă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́A���C���h�E�N���b�N�ƌĂ΂��</w:t>
      </w:r>
      <w:r>
        <w:rPr/>
        <w:t>匊�̍</w:t>
      </w:r>
      <w:r>
        <w:rPr/>
        <w:t>Ő[���ɑ��</w:t>
      </w:r>
      <w:r>
        <w:rPr/>
        <w:t>݂���</w:t>
      </w:r>
      <w:r>
        <w:rPr/>
        <w:t>Ƃ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l����́A��l�̈₵�Ă��</w:t>
      </w:r>
      <w:r>
        <w:rPr/>
        <w:t>ꂽ�͂</w:t>
      </w:r>
      <w:r>
        <w:rPr/>
        <w:t>Ɋ��ӂ��A�S�Ă̌����̐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>
          <w:rtl w:val="true"/>
        </w:rPr>
        <w:t>ڎ</w:t>
      </w:r>
      <w:r>
        <w:rPr/>
        <w:t>w���ē˓��|����ł�����c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̋Ȃ́A���̓��̒��Ŏg�����ƍl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G�̎��E�ʂƂ�ɂ���</w:t>
      </w:r>
      <w:r>
        <w:rPr>
          <w:rtl w:val="true"/>
        </w:rPr>
        <w:t>܂</w:t>
      </w:r>
      <w:r>
        <w:rPr/>
        <w:t>łƂ͔�r�ɂȂ�Ȃ���̂ɂ��</w:t>
      </w:r>
      <w:r>
        <w:rPr/>
        <w:t>悤���</w:t>
      </w:r>
      <w:r>
        <w:rPr/>
        <w:t>ƍl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̂</w:t>
      </w:r>
      <w:r>
        <w:rPr/>
        <w:t>ł����A��������Ƃ�����Q�����</w:t>
      </w:r>
      <w:r>
        <w:rPr/>
        <w:t>炸�̋</w:t>
      </w:r>
      <w:r>
        <w:rPr/>
        <w:t>Ȃł���Ă�A�S����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ĕ����Ă�</w:t>
      </w:r>
      <w:r>
        <w:rPr/>
        <w:t>炦��</w:t>
      </w:r>
      <w:r>
        <w:rPr/>
        <w:t>@�����Ă��</w:t>
      </w:r>
      <w:r>
        <w:rPr>
          <w:rtl w:val="true"/>
        </w:rPr>
        <w:t>܂</w:t>
      </w:r>
      <w:r>
        <w:rPr/>
        <w:t>�</w:t>
      </w:r>
      <w:r>
        <w:rPr/>
        <w:t>Ȃ����Ȃ��c�A�Ɨv��ʂƂ���Ŕ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񂾂������̂</w:t>
      </w:r>
      <w:r>
        <w:rPr/>
        <w:t>ł� f(^^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`�`�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āA�����</w:t>
      </w:r>
      <w:r>
        <w:rPr>
          <w:rtl w:val="true"/>
        </w:rPr>
        <w:t>܂</w:t>
      </w:r>
      <w:r>
        <w:rPr/>
        <w:t>ł�����ƏЉ�i���̏Љ����̂��</w:t>
      </w:r>
      <w:r>
        <w:rPr/>
        <w:t>悭������</w:t>
      </w:r>
      <w:r>
        <w:rPr/>
        <w:t>Ȃ�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f(--;)�j���Ă��</w:t>
      </w:r>
      <w:r>
        <w:rPr>
          <w:rtl w:val="true"/>
        </w:rPr>
        <w:t>܂</w:t>
      </w:r>
      <w:r>
        <w:rPr/>
        <w:t>������</w:t>
      </w:r>
      <w:r>
        <w:rPr/>
        <w:t>A�B��S�c�</w:t>
      </w:r>
      <w:r>
        <w:rPr/>
        <w:t>肪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́A�q�o�f�̍ŏd�v�C�x���g�Ƃ�����</w:t>
      </w:r>
      <w:r>
        <w:rPr/>
        <w:t>퓬�</w:t>
      </w:r>
      <w:r>
        <w:rPr/>
        <w:t>V�[���̋Ȃ���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Ă��Ȃ��A�Ƃ������Ƃ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̋Ȏ��́A����</w:t>
      </w:r>
      <w:r>
        <w:rPr>
          <w:rtl w:val="true"/>
        </w:rPr>
        <w:t>܂</w:t>
      </w:r>
      <w:r>
        <w:rPr/>
        <w:t>ł̎����</w:t>
      </w:r>
      <w:r>
        <w:rPr/>
        <w:t>炷��</w:t>
      </w:r>
      <w:r>
        <w:rPr/>
        <w:t>΂��Ȃ�i���</w:t>
      </w:r>
      <w:r>
        <w:rPr>
          <w:rtl w:val="true"/>
        </w:rPr>
        <w:t>܂</w:t>
      </w:r>
      <w:r>
        <w:rPr/>
        <w:t>łɗ��Ȃ��j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�v�e���|�ȋȂ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ȏ�̗Տ</w:t>
      </w:r>
      <w:r>
        <w:rPr/>
        <w:t>ꊴ��</w:t>
      </w:r>
      <w:r>
        <w:rPr/>
        <w:t>o���ɂ́A��̂ǂ�����΂����̂ł��</w:t>
      </w:r>
      <w:r>
        <w:rPr/>
        <w:t>傤���</w:t>
      </w:r>
      <w:r>
        <w:rPr/>
        <w:t>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͖����</w:t>
      </w:r>
      <w:r>
        <w:rPr/>
        <w:t>ȂđS�������Ă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��܂</w:t>
      </w:r>
      <w:r>
        <w:rPr/>
        <w:t>��</w:t>
      </w:r>
      <w:r>
        <w:rPr/>
        <w:t>A�</w:t>
      </w:r>
      <w:r>
        <w:rPr>
          <w:rtl w:val="true"/>
        </w:rPr>
        <w:t>ۑ</w:t>
      </w:r>
      <w:r>
        <w:rPr/>
        <w:t>�͐</w:t>
      </w:r>
      <w:r>
        <w:rPr/>
        <w:t>s���Ȃ��Ƃ�����Ƃ���ł��</w:t>
      </w:r>
      <w:r>
        <w:rPr/>
        <w:t>傤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d�n�e�j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